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., zamieszkały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nu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85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ział Architektury, Budownictwa </w:t>
      </w:r>
    </w:p>
    <w:p>
      <w:pPr>
        <w:pStyle w:val="Normal"/>
        <w:ind w:left="5954" w:hanging="29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Gospodarki Przestrzennej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                   Urzędu  Miejskiego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mianę sposobu użytkowania obiektu budowlanego lub jego czę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9000"/>
          <w:tab w:val="right" w:pos="91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71 Prawa budowlanego proszę o wydanie decyzji o zmianę sposobu użytkowania (o ile zamierzenie jest zgodne z miejscowym planem szczegółowym)</w:t>
        <w:tab/>
      </w:r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ele </w:t>
        <w:tab/>
      </w:r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180" w:leader="dot"/>
        </w:tabs>
        <w:rPr/>
      </w:pPr>
      <w:r>
        <w:rPr>
          <w:rFonts w:cs="Arial" w:ascii="Arial" w:hAnsi="Arial"/>
          <w:sz w:val="22"/>
          <w:szCs w:val="22"/>
        </w:rPr>
        <w:t xml:space="preserve">na działce nr .................... położonej w ........................................ przy ul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niosku o zmianę sposobu użytkowania należy dołączyć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budowlany adaptacji w 3-ch egzemplarzach - opracowany zgodnie </w:t>
        <w:br/>
        <w:t xml:space="preserve">z zarządzeniem Ministra  Spraw Wewnętrznych i Administracji z dnia 3.11.1998 r. </w:t>
        <w:br/>
        <w:t>w sprawie szczegółowego zakresu  i formy projektu budowlanego –  (z kompletem opinii i uzgodnień),</w:t>
      </w:r>
    </w:p>
    <w:p>
      <w:pPr>
        <w:pStyle w:val="Normal"/>
        <w:numPr>
          <w:ilvl w:val="0"/>
          <w:numId w:val="2"/>
        </w:numPr>
        <w:ind w:left="720" w:right="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y ewidencji gruntu z wykazem właścicieli działek sąsiednich,</w:t>
      </w:r>
    </w:p>
    <w:p>
      <w:pPr>
        <w:pStyle w:val="Normal"/>
        <w:numPr>
          <w:ilvl w:val="0"/>
          <w:numId w:val="2"/>
        </w:numPr>
        <w:ind w:left="720" w:right="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dysponowania obiektem budowlanym lub jego części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5940" w:hanging="9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9000" w:leader="none"/>
      </w:tabs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46:00Z</dcterms:created>
  <dc:creator>,</dc:creator>
  <dc:description/>
  <dc:language>en-US</dc:language>
  <cp:lastModifiedBy>PIT</cp:lastModifiedBy>
  <dcterms:modified xsi:type="dcterms:W3CDTF">2007-10-22T18:46:00Z</dcterms:modified>
  <cp:revision>2</cp:revision>
  <dc:subject/>
  <dc:title>Mielec, dnia</dc:title>
</cp:coreProperties>
</file>