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 dnia, 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imię i nazwisko wnioskodawc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ad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ab/>
        <w:t>Do 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danie decyzji zezwalającej na wyłączenie z produkcji użytków rolnych na parceli gruntowej p.gr .................. o powierzchni ....................... gm. kat. 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ilości ................................ m kw. z przeznaczeniem pod 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.……………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</w:rPr>
        <w:t>Załą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pis z rejestru grunt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Rysunek planu zagospodarowania dział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Bilans powierzchni terenu  -do wyłąc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Dowód dysponowania teren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ecyzja o warunkach zabudowy i zagospodarowania terenu lub wypis z planu miejscowego zagospodarowani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9:00Z</dcterms:created>
  <dc:creator>portal2</dc:creator>
  <dc:description/>
  <dc:language>en-US</dc:language>
  <cp:lastModifiedBy>PIT</cp:lastModifiedBy>
  <dcterms:modified xsi:type="dcterms:W3CDTF">2007-10-22T12:59:00Z</dcterms:modified>
  <cp:revision>2</cp:revision>
  <dc:subject/>
  <dc:title/>
</cp:coreProperties>
</file>