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  <w:tab/>
        <w:t xml:space="preserve">  </w:t>
        <w:tab/>
        <w:tab/>
        <w:t xml:space="preserve">  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r rejestru organu właściwego do wydania zaświadczenia)                                                   (miejscowość i da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DANIE ZAŚWIADCZENIA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SAMODZIELNEGO LOKALU MIESZKALNEGO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LOKALU O INNYM PRZEZNACZENI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lub nazwa, adres oraz telefon kontaktowy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2 ustawy z dnia 24 czerwca 1994r. – o własności lokali (tekst jednolity Dz.U.                     z 2000r. Nr 80, poz. 903 z późn. zmianami) wnoszę o wydanie zaświadczeni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i rodzaj oraz adres całego zamierzenia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/działce/ położonym /nej/ w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gmina ............................................ przy ul. ..........................................nr 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r ewidencyjny działki lub działek budowlanych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 obrębie ewidencyjnym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e udzielone osobie działającej w moim imieniu.</w:t>
      </w:r>
    </w:p>
    <w:p>
      <w:pPr>
        <w:pStyle w:val="TextBody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nioskodawcy lub osoby przez niego upoważnionej)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5:00Z</dcterms:created>
  <dc:creator>Anna Nawrocka</dc:creator>
  <dc:description/>
  <dc:language>en-US</dc:language>
  <cp:lastModifiedBy>PIT</cp:lastModifiedBy>
  <cp:lastPrinted>2004-01-16T08:03:00Z</cp:lastPrinted>
  <dcterms:modified xsi:type="dcterms:W3CDTF">2007-10-22T19:25:00Z</dcterms:modified>
  <cp:revision>2</cp:revision>
  <dc:subject/>
  <dc:title/>
</cp:coreProperties>
</file>